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Mercoledì 29 marzo 2017, alle ore 20,30 in sede SAT Rovereto, in Corso Rosmini, la Scuola di Alpinismo e Scialpinismo Castel Corno presenta: "NEVE E VALANGHE - Caratteristiche del manto nevoso e autosoccorso ad un travolto da valanga". Siete tutti invi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9:00Z</dcterms:created>
  <dc:creator>Bruno Lott</dc:creator>
  <dc:description/>
  <dc:language>en-US</dc:language>
  <cp:lastModifiedBy>Bruno Lott</cp:lastModifiedBy>
  <dcterms:modified xsi:type="dcterms:W3CDTF">2017-03-29T13:09:00Z</dcterms:modified>
  <cp:revision>2</cp:revision>
  <dc:subject/>
  <dc:title>Mercoledì 29 marzo 2017, alle ore 20,30 in sede SAT Rovereto, in Corso Rosmini, la Scuola di Alpinismo e Scialpinismo Castel C</dc:title>
</cp:coreProperties>
</file>